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I GUIDO CANESTRI</w:t>
      </w:r>
    </w:p>
    <w:p>
      <w:pPr>
        <w:pStyle w:val="Normal"/>
        <w:rPr/>
      </w:pPr>
      <w:r>
        <w:rPr/>
      </w:r>
    </w:p>
    <w:p>
      <w:pPr>
        <w:pStyle w:val="Heading1"/>
        <w:rPr/>
      </w:pPr>
      <w:r>
        <w:rPr/>
        <w:t>Se è etero diretta l'attività necessaria al cambio abiti va retribuita</w:t>
      </w:r>
    </w:p>
    <w:p>
      <w:pPr>
        <w:pStyle w:val="Normal"/>
        <w:rPr/>
      </w:pPr>
      <w:r>
        <w:rPr/>
      </w:r>
    </w:p>
    <w:p>
      <w:pPr>
        <w:pStyle w:val="Normal"/>
        <w:rPr/>
      </w:pPr>
      <w:r>
        <w:rPr/>
        <w:t>I lavoratori hanno diritto a una retribuzione aggiuntiva per il tempo necessario a indossare gli abiti da lavoro, se è l'azienda a stabilirne le modalità. È quanto affermato dalla Cassazione con la sentenza 10 settembre 2010, n. 19358. Il caso preso in esame dalla Suprema Corte è quello di un gruppo di lavoratori che decideva di convenire in giudizio il datore di lavoro, chiedendo la corresponsione della retribuzione per il tempo occorrente alla vestizione a inizio e a fine prestazione (il cosiddetto "tempo tuta"). Essi facevano presente che la timbratura che marcava l'inizio del tempo di lavoro era effettuata dopo il cambio degli indumenti, che si effettuava all'interno degli stabilimenti. Tale tempo costituiva una "messa a disposizione" delle proprie energie in favore del</w:t>
      </w:r>
    </w:p>
    <w:p>
      <w:pPr>
        <w:pStyle w:val="Normal"/>
        <w:rPr/>
      </w:pPr>
      <w:r>
        <w:rPr/>
        <w:t>datore di lavoro, ragion per cui il tempo stesso doveva essere retribuito. La società eccepiva che</w:t>
      </w:r>
    </w:p>
    <w:p>
      <w:pPr>
        <w:pStyle w:val="Normal"/>
        <w:rPr/>
      </w:pPr>
      <w:r>
        <w:rPr/>
        <w:t>nel corso di tali operazioni i lavoratori rimanevano comunque liberi di disporre del proprio tempo e non erano sottoposti al potere datoriale. Il tribunale respingeva la domanda. Dal canto suo, la</w:t>
      </w:r>
    </w:p>
    <w:p>
      <w:pPr>
        <w:pStyle w:val="Normal"/>
        <w:rPr/>
      </w:pPr>
      <w:r>
        <w:rPr/>
        <w:t>Corte d'appello accoglieva il gravarne dei lavoratori.</w:t>
      </w:r>
    </w:p>
    <w:p>
      <w:pPr>
        <w:pStyle w:val="Normal"/>
        <w:rPr/>
      </w:pPr>
      <w:r>
        <w:rPr>
          <w:b/>
          <w:bCs/>
        </w:rPr>
        <w:t>Va considerato tempo</w:t>
      </w:r>
      <w:r>
        <w:rPr/>
        <w:t xml:space="preserve">  di lavoro, rilevava il giudice di secondo grado, anche quello in cui il lavoratore si tiene a disposizione del datore: quando l'obbligo di vestizione deve essere eseguito secondo pregnanti disposizioni, tale attività risulta "etero diretta" e quindi dà diritto alla retribuzione. Applicati tali principi, aggiungeva la Corte, ne risulta che il tempo impiegato nella vestizione va considerato orario di lavoro. Chiamata in causa, la Suprema Corte rigettava il ricorso dell'azienda, richiamando la sua sentenza n. 19279 de12006, secondo cui "ai fini di valutare se il tempo occorrente per indossare la divisa aziendale debba essere retribuito o meno, occorre</w:t>
      </w:r>
    </w:p>
    <w:p>
      <w:pPr>
        <w:pStyle w:val="Normal"/>
        <w:rPr/>
      </w:pPr>
      <w:r>
        <w:rPr/>
        <w:t>far riferimento alla disciplina contrattuale specifica: in particolare, ove sia data facoltà al lavoratore di scegliere il tempo e il luogo in cui indossare la divisa stessa (...), la relativa attività fa parte degli atti di diligenza preparatoria allo svolgimento dell'attività lavorativa, e come tale non deve essere retribuita, mentre se tale operazione è diretta dal datore di lavoro, che ne disciplina il tempo e il luogo di esecuzione, rientra nel lavoro effettivo e di conseguenza iltempo a essa necessario deve essere retribuito",</w:t>
      </w:r>
    </w:p>
    <w:p>
      <w:pPr>
        <w:pStyle w:val="Heading1"/>
        <w:rPr/>
      </w:pPr>
      <w:r>
        <w:rPr/>
        <w:t xml:space="preserve">La stessa Cassazione </w:t>
      </w:r>
      <w:r>
        <w:rPr>
          <w:b w:val="false"/>
          <w:bCs w:val="false"/>
        </w:rPr>
        <w:t>richiamava anche la sua sentenza n. 15492/2009, secondo cui: "L'articolo 5 del contratto collettivoper il lavoratori delle industrie meccaniche private, nella parte in cui prevede che sono considerate ore di lavoro quelle di effettiva prestazione, deve</w:t>
      </w:r>
    </w:p>
    <w:p>
      <w:pPr>
        <w:pStyle w:val="Normal"/>
        <w:rPr/>
      </w:pPr>
      <w:r>
        <w:rPr/>
        <w:t>essere interpretato nel senso che siano da ricomprendere nelle ore di lavoro effettivo, come</w:t>
      </w:r>
    </w:p>
    <w:p>
      <w:pPr>
        <w:pStyle w:val="Normal"/>
        <w:rPr/>
      </w:pPr>
      <w:r>
        <w:rPr/>
        <w:t>tali da retribuire, anche le attività preparatorie o successive allo svolgimento dell'attività lavorativa,</w:t>
      </w:r>
    </w:p>
    <w:p>
      <w:pPr>
        <w:pStyle w:val="Normal"/>
        <w:rPr/>
      </w:pPr>
      <w:r>
        <w:rPr/>
        <w:t>purche etero dirette, fra le quali deve ricomprendersi anche il tempo necessario a indossare la divisa aziendale, qualora il datore ne disciplini il tempo ed il luogo di esecuzione". La giurisprudenza sopra citata conferma che nel rapporto di lavoro deve distinguersi una fase finale, che soddisfa direttamente l'interesse del datore, e una preparatoria, relativa a prestazioni accessorie e strumentali, da eseguire nell'ambito della disciplina d'impresa (articolo 2104,</w:t>
      </w:r>
    </w:p>
    <w:p>
      <w:pPr>
        <w:pStyle w:val="Normal"/>
        <w:rPr/>
      </w:pPr>
      <w:r>
        <w:rPr/>
        <w:t>secondo comma, codice civile) e autonomamente esigibili dal datore, il quale può rifiutare la prestazione finale in difetto di quella preparatoria. Di conseguenza, al tempo impiegato per indossare gli abiti da lavoro, deve corrispondere una retribuzione aggiuntiv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2:51:00Z</dcterms:created>
  <dc:creator>-</dc:creator>
  <dc:description/>
  <dc:language>en-US</dc:language>
  <cp:lastModifiedBy>-</cp:lastModifiedBy>
  <dcterms:modified xsi:type="dcterms:W3CDTF">2010-11-06T12:57:00Z</dcterms:modified>
  <cp:revision>1</cp:revision>
  <dc:subject/>
  <dc:title>DI GUIDO CANESTRI</dc:title>
</cp:coreProperties>
</file>